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TO: </w:t>
      </w:r>
      <w:hyperlink r:id="rId2">
        <w:r>
          <w:rPr>
            <w:rStyle w:val="InternetLink"/>
            <w:rFonts w:cs="Courier New" w:ascii="Courier New" w:hAnsi="Courier New"/>
            <w:sz w:val="20"/>
            <w:szCs w:val="20"/>
          </w:rPr>
          <w:t>pelee.info@pc.gc.ca</w:t>
        </w:r>
      </w:hyperlink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C: </w:t>
      </w:r>
      <w:hyperlink r:id="rId3">
        <w:r>
          <w:rPr>
            <w:rStyle w:val="InternetLink"/>
            <w:rFonts w:cs="Courier New" w:ascii="Courier New" w:hAnsi="Courier New"/>
            <w:sz w:val="20"/>
            <w:szCs w:val="20"/>
          </w:rPr>
          <w:t>John.Baird@ec.gc.ca</w:t>
        </w:r>
      </w:hyperlink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JECT: Public consultation on cormorant management on Middle Isl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ar Sirs: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lease accept this e-mail as part of the public consultation regarding the proposed management of cormorants on Middle Island in Point Pele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tional Par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 have been advised that Parks Canada is planning to kill or otherwis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ove nesting cormorants from Middle Island in Point Pelee National Par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 am opposed to the killing or disruption of the cormorant colony in any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way. The birds are part of the Carolinian ecosystem and should be left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nest peacefully on the island regardless of their numb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s sincerel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lee.info@pc.gc.ca" TargetMode="External"/><Relationship Id="rId3" Type="http://schemas.openxmlformats.org/officeDocument/2006/relationships/hyperlink" Target="mailto:John.Baird@ec.gc.c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5:03:00Z</dcterms:created>
  <dc:creator>Doug Woods</dc:creator>
  <dc:description/>
  <dc:language>en-US</dc:language>
  <cp:lastModifiedBy>Doug Woods</cp:lastModifiedBy>
  <dcterms:modified xsi:type="dcterms:W3CDTF">2007-11-27T15:07:00Z</dcterms:modified>
  <cp:revision>3</cp:revision>
  <dc:subject/>
  <dc:title>TO: pelee</dc:title>
</cp:coreProperties>
</file>